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Договор № 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, город 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__________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именуемый в дальнейшем Подрядчик , действующий на основании Устава,  в лице _______________________________________________________________________________ с одной стороны и _______________________________________________________________, именуемый  в дальнейшем «Заказчик», в лице________________________________________ с другой стороны, заключили настоящий Договор о нижеследующем: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В соответствии с настоящим Договором Подрядчик обязуется осуществить по заданию  Заказчика поставку сборочного комплекта жилого строения (далее Сруб) в соответствии с проектом  , утвержденным  Заказчиком ( Приложение №1 ). Передать в собственность результат работы  Заказчику, а Заказчик обязуется принять результат работы и оплатить его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Подрядчик поставляет Сруб, изготовленный из своих материалов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каче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Цена Сруба включает производственные расходы, стоимость материалов, затраты по его доставке, оформление необходимой документации, а также расходы по страхованию и транспортировки до места назначения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Цена Сруба определяется по смете, представленной Подрядчиком (Приложение №2 к настоящему Договору) и является неотъемлемой частью настоящего Договора. Смета приобретает силу и становится неотъемлемой частью настоящего договора с момента утверждения ее Заказчиком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Качество выполненной, Подрядчиком работы, должно соответствовать условиям Договора. Качество леса должно соответствовать ГОСТам РФ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В случае, если при сборке  Сруба будут выявлены недостатки, приведшие к невозможности качественной сборки строения,  Подрядчик должен в течение одного месяца устранить все недостатки, поставив новые детали для сборочного комплекта строения, или иным образом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Отклонение линейных размеров не должно превышать 5 мм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При подсчете рабочих объемов (куб.м.) оцилиндрованное бревно принимается как полное геометрическое тело в виде цилиндра, т.е. без учета продольного паза и чаш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 </w:t>
      </w:r>
      <w:r>
        <w:rPr/>
        <w:t xml:space="preserve">Подрядчик обязан: </w:t>
      </w:r>
    </w:p>
    <w:p>
      <w:pPr>
        <w:pStyle w:val="Normal"/>
        <w:numPr>
          <w:ilvl w:val="2"/>
          <w:numId w:val="2"/>
        </w:numPr>
        <w:jc w:val="left"/>
        <w:rPr/>
      </w:pPr>
      <w:r>
        <w:rPr/>
        <w:t>Передать Заказчику Сруб надлежащего качества и полностью укомплектованный.</w:t>
      </w:r>
    </w:p>
    <w:p>
      <w:pPr>
        <w:pStyle w:val="Normal"/>
        <w:numPr>
          <w:ilvl w:val="2"/>
          <w:numId w:val="2"/>
        </w:numPr>
        <w:jc w:val="left"/>
        <w:rPr/>
      </w:pPr>
      <w:r>
        <w:rPr/>
        <w:t>Обеспечить доставку Сруба по адресу Заказчика, в сроки, утвержденные данным Договором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     </w:t>
      </w:r>
      <w:r>
        <w:rPr/>
        <w:t>Заказчик обязан:</w:t>
      </w:r>
    </w:p>
    <w:p>
      <w:pPr>
        <w:pStyle w:val="Normal"/>
        <w:numPr>
          <w:ilvl w:val="2"/>
          <w:numId w:val="2"/>
        </w:numPr>
        <w:jc w:val="left"/>
        <w:rPr/>
      </w:pPr>
      <w:r>
        <w:rPr/>
        <w:t>Обеспечить свободный проезд к месту строительства. В том случае, если подъезд к месту выгрузки невозможен, то все издержки по дальнейшей разгрузке (перегрузке) несет Заказчик..</w:t>
      </w:r>
    </w:p>
    <w:p>
      <w:pPr>
        <w:pStyle w:val="Normal"/>
        <w:numPr>
          <w:ilvl w:val="2"/>
          <w:numId w:val="2"/>
        </w:numPr>
        <w:jc w:val="left"/>
        <w:rPr/>
      </w:pPr>
      <w:r>
        <w:rPr/>
        <w:t xml:space="preserve">Оплатить купленный Сруб  в сроки, установленные Договором.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     </w:t>
      </w:r>
      <w:r>
        <w:rPr/>
        <w:t>Подрядчик обязан немедленно предупредить  Заказчика о независящих от  Подрядчика обстоятельствах, которые грозят качеству результатов выполняемой работы либо создают невозможность её завершения в срок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    </w:t>
      </w:r>
      <w:r>
        <w:rPr/>
        <w:t xml:space="preserve">Если возникнет необходимость в проведении дополнительных работ и в связи с этим- существенное повышение цены на работы на определенном этапе выполнения работ по настоящему Договору,  Подрядчик обязан своевременно предупредить об этом  Заказчика и направить ему соответствующее документальное подтверждение и обоснование увеличения расходов.                                                                                   </w:t>
      </w:r>
      <w:r>
        <w:rPr>
          <w:b/>
        </w:rPr>
        <w:t>3.4.1.</w:t>
      </w:r>
      <w:r>
        <w:rPr/>
        <w:t xml:space="preserve"> Если Заказчик не согласен на превышение согласованной первоначально по смете цены работы, он вправе отказаться от Договора.  Подрядчик обязуются вернуть деньги  Заказчику в случае удорожания.                                                              </w:t>
      </w:r>
      <w:r>
        <w:rPr>
          <w:b/>
        </w:rPr>
        <w:t>3.4.1.1.</w:t>
      </w:r>
      <w:r>
        <w:rPr/>
        <w:t>Подрядчик своевременно, не предупредивший Заказчика о необходимости повышения цены работы, указанной в п.2.2 настоящего Договора, обязан выполнить работу по цене, определенной в настоящем Договоре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     </w:t>
      </w:r>
      <w:r>
        <w:rPr/>
        <w:t>При сдаче работы  Подрядчик обязан сообщить Заказчику о требованиях, которые необходимо соблюдать для эффективного и безопасного использования строения, а также о возможных последствиях несоблюдения этих требований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     </w:t>
      </w:r>
      <w:r>
        <w:rPr/>
        <w:t xml:space="preserve">Заказчик вправе: </w:t>
      </w:r>
    </w:p>
    <w:p>
      <w:pPr>
        <w:pStyle w:val="Normal"/>
        <w:numPr>
          <w:ilvl w:val="2"/>
          <w:numId w:val="2"/>
        </w:numPr>
        <w:jc w:val="left"/>
        <w:rPr/>
      </w:pPr>
      <w:r>
        <w:rPr/>
        <w:t>В любое время проверять ход и качество работы, выполняемые Подрядчиком, не вмешиваясь в его деятельность.</w:t>
      </w:r>
    </w:p>
    <w:p>
      <w:pPr>
        <w:pStyle w:val="Normal"/>
        <w:numPr>
          <w:ilvl w:val="2"/>
          <w:numId w:val="2"/>
        </w:numPr>
        <w:jc w:val="left"/>
        <w:rPr/>
      </w:pPr>
      <w:r>
        <w:rPr/>
        <w:t xml:space="preserve">Отказаться от исполнения настоящего Договора и потребовать возмещение убытков, если  Подрядчик не приступает своевременно к исполнению настоящего Договора. 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расче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Стоимость Сруба, проданного Подрядчиком определена в Приложении №2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Заказчик оплачивает  Подрядчику первый аванс в размере 70 % от стоимости Сруба  ________________________________________________________________________  в течение трех календарных дней после подписания настоящего Договора. Промежуточный платеж в размере 15 % от сметы ________________________________________________________________________ производится после поставки первой партии строения (30-35м3 материала). Окончательный расчет, в размере 15% от сметы _________________________________________________________________________ Заказчик оплачивает в день  подписания акта приемки – сдачи выполненных работ (акт приемки-сдачи подписывается после поставки всего объема материалов по адресу Заказчика )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 </w:t>
      </w:r>
      <w:r>
        <w:rPr/>
        <w:t>В случае несвоевременной оплаты Заказчиком первого аванса сроки поставки  увеличиваются на соответственное количество дней. В случае несвоевременной окончательной оплаты  Заказчик выплачивает Подрядчику штраф в размере 0.1% в день от  стоимости  Сруба, но не более 10% от суммы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В случае невыполнения Подрядчиком условий в п.1.1. настоящего Договора, и в </w:t>
      </w:r>
    </w:p>
    <w:p>
      <w:pPr>
        <w:pStyle w:val="Normal"/>
        <w:ind w:left="780" w:hanging="0"/>
        <w:jc w:val="left"/>
        <w:rPr/>
      </w:pPr>
      <w:r>
        <w:rPr/>
        <w:t>случае наступления обстоятельств в соответствии с п. 3.4.1. настоящего договора Подрядчик возвращает  Заказчику уплаченный аванс, а также выплачивает неустойку в размере 0.1% за один рабочий день от суммы, предусмотренной в п. 2.2. настоящего Договора. Неустойка начисляется за весь период с момента перечисления денежных средств на счет Подрядчика до момента полного возврата денежных средств Заказчику. Возврат денежных средств производится в 2-х недельный срок после окончания срока Договора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 </w:t>
      </w:r>
      <w:r>
        <w:rPr/>
        <w:t>Подрядчик не отвечает за недостатки Сруба, если  докажет, что недостатки Сруба возникли после его сборки  вследствие нарушения  Заказчиком правильной эксплуатации строения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За нарушение условий настоящего Договора стороны несут ответственность в установленном порядке.  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с-мажо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избежать, включая объявленную или фактическую войну, гражданские волнения, эпидемия, блокаду, землетрясение, наводнение, пожары и другие стихийные бедствия.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Сторона, которая не может исполнить своего обязательства вследствие действия не преодолимой силы, должна немедленно известить другую сторону о препятствии и его влиянии на исполнение обязательств по Договору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Все споры по настоящему Договору решаются путем переговоров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При не достижении согласия споры решаются в арбитражном суде, в соответствии с правилами о подсудности на основании законодательства РФ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Настоящий Договор распространяется на выполнение одной сделки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Договор вступает в силу с момента его подписания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Сроки поставки Сруба определяются в  _____ рабочих дней с момента оплаты  Заказчиком  первого аванса  в течение трех рабочих дней с момента подписания Договора. 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иемка рабо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Заказчик обязан в сроки и в порядке, предусмотренные настоящим Договором, с участием Подрядчика осмотреть и принять результат работы  по акту сдачи-приемки, а при обнаружении недостатков немедленно заявить об этом Подрядчи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. Заключительные полож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0.1.</w:t>
      </w:r>
      <w:r>
        <w:rPr/>
        <w:t xml:space="preserve"> Во всем ином, не урегулированном в настоящем Договоре, применяются нормы действующего гражданского законодательства РФ.</w:t>
      </w:r>
    </w:p>
    <w:p>
      <w:pPr>
        <w:pStyle w:val="Normal"/>
        <w:ind w:left="360" w:hanging="0"/>
        <w:rPr/>
      </w:pPr>
      <w:r>
        <w:rPr>
          <w:b/>
        </w:rPr>
        <w:t>10.2.</w:t>
      </w:r>
      <w:r>
        <w:rPr/>
        <w:t xml:space="preserve">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платежные реквизиты стор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дрядчик: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казчик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140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00"/>
        </w:rPr>
        <w:t xml:space="preserve">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15:00Z</dcterms:created>
  <dc:creator>ira</dc:creator>
  <dc:description/>
  <cp:keywords/>
  <dc:language>en-US</dc:language>
  <cp:lastModifiedBy>Игорь</cp:lastModifiedBy>
  <cp:lastPrinted>2008-02-26T14:51:00Z</cp:lastPrinted>
  <dcterms:modified xsi:type="dcterms:W3CDTF">2011-01-28T09:10:00Z</dcterms:modified>
  <cp:revision>5</cp:revision>
  <dc:subject/>
  <dc:title>Договор № 1</dc:title>
</cp:coreProperties>
</file>