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 xml:space="preserve">Договор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, город Москва</w:t>
      </w:r>
    </w:p>
    <w:p>
      <w:pPr>
        <w:pStyle w:val="Normal"/>
        <w:jc w:val="center"/>
        <w:rPr/>
      </w:pPr>
      <w:r>
        <w:rPr>
          <w:sz w:val="28"/>
          <w:szCs w:val="28"/>
        </w:rPr>
        <w:t>«___»_________________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ind w:hanging="0"/>
        <w:jc w:val="left"/>
        <w:rPr/>
      </w:pPr>
      <w:r>
        <w:rPr/>
        <w:t>именуемый в дальнейшем Подрядчик , действующий на основании Устава,  в лице _______________________________________________________________________________ с одной стороны и _______________________________________________________________, именуемый  в дальнейшем «Заказчик», в лице________________________________________ с другой стороны, заключили настоящий Договор о нижеследующем: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 xml:space="preserve">В соответствии с настоящим Договором Подрядчик обязуется осуществить по заданию  Заказчика </w:t>
      </w:r>
      <w:r>
        <w:rPr>
          <w:b/>
          <w:u w:val="single"/>
        </w:rPr>
        <w:t>сборку  кровельной конструкции</w:t>
      </w:r>
      <w:r>
        <w:rPr/>
        <w:t xml:space="preserve"> ( далее Кровля) по проекту , утвержденному  Заказчиком ( Приложение №1 ). Передать в собственность результат работы  Заказчику, а Заказчик обязуется принять результат работы и оплатить его.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В перечень работ  входит возведение классической кровли:</w:t>
      </w:r>
    </w:p>
    <w:p>
      <w:pPr>
        <w:pStyle w:val="Normal"/>
        <w:ind w:left="780" w:hanging="0"/>
        <w:jc w:val="left"/>
        <w:rPr/>
      </w:pPr>
      <w:r>
        <w:rPr/>
        <w:t>- стропила;</w:t>
      </w:r>
    </w:p>
    <w:p>
      <w:pPr>
        <w:pStyle w:val="Normal"/>
        <w:ind w:left="780" w:hanging="0"/>
        <w:jc w:val="left"/>
        <w:rPr/>
      </w:pPr>
      <w:r>
        <w:rPr/>
        <w:t>- паро-гидро-теплоизоляция;</w:t>
      </w:r>
    </w:p>
    <w:p>
      <w:pPr>
        <w:pStyle w:val="Normal"/>
        <w:ind w:left="780" w:hanging="0"/>
        <w:jc w:val="left"/>
        <w:rPr/>
      </w:pPr>
      <w:r>
        <w:rPr/>
        <w:t>- контробрешетка;</w:t>
      </w:r>
    </w:p>
    <w:p>
      <w:pPr>
        <w:pStyle w:val="Normal"/>
        <w:ind w:left="780" w:hanging="0"/>
        <w:jc w:val="left"/>
        <w:rPr/>
      </w:pPr>
      <w:r>
        <w:rPr/>
        <w:t>- обрешетка;</w:t>
      </w:r>
    </w:p>
    <w:p>
      <w:pPr>
        <w:pStyle w:val="Normal"/>
        <w:ind w:left="780" w:hanging="0"/>
        <w:jc w:val="left"/>
        <w:rPr/>
      </w:pPr>
      <w:r>
        <w:rPr/>
        <w:t>- кровельный материал;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Все плотницкие, отделочные работы не входят в этот перечень. Эти работы возможны только по взаимной договоренности, после подписания дополнительного соглашения и дополнительной сметы.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Сборка  Кровли производится из двух групп материалов, а именно:</w:t>
      </w:r>
    </w:p>
    <w:p>
      <w:pPr>
        <w:pStyle w:val="Normal"/>
        <w:ind w:left="780" w:hanging="0"/>
        <w:jc w:val="left"/>
        <w:rPr/>
      </w:pPr>
      <w:r>
        <w:rPr/>
        <w:t xml:space="preserve">1 группа- пиломатериалы различного сечения, необходимые для возведения кровли, оплаченные Заказчиком- </w:t>
      </w:r>
      <w:r>
        <w:rPr>
          <w:b/>
          <w:u w:val="single"/>
        </w:rPr>
        <w:t>поставляются Подрядчиком</w:t>
      </w:r>
      <w:r>
        <w:rPr/>
        <w:t>;</w:t>
      </w:r>
    </w:p>
    <w:p>
      <w:pPr>
        <w:pStyle w:val="Normal"/>
        <w:ind w:left="780" w:hanging="0"/>
        <w:jc w:val="left"/>
        <w:rPr/>
      </w:pPr>
      <w:r>
        <w:rPr/>
        <w:t xml:space="preserve">2 группа- все сопутствующие материалы, необходимые для сборки кровли                         (  кровельное покрытие, гидро-пароизоляцмя, теплоизоляция ,саморезы, гвозди, скобы, сверла, пластины крепежные и др.) - </w:t>
      </w:r>
      <w:r>
        <w:rPr>
          <w:b/>
          <w:u w:val="single"/>
        </w:rPr>
        <w:t>приобретаются Заказчиком</w:t>
      </w:r>
      <w:r>
        <w:rPr/>
        <w:t>.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и качеств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Стоимость работ по сборке Кровли указана в  Приложении №2.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Качество выполненной, Подрядчиком работы, должно соответствовать условиям Договора.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В случае, если при сборке  Кровли были выявлены недостатки, приведшие к невозможности качественной сборки строения,  Подрядчик должен в течение одного месяца устранить все недостатки, поставив новые детали для сборочного комплекта строения, или иным образом.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а и обязанности сторон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 xml:space="preserve"> </w:t>
      </w:r>
      <w:r>
        <w:rPr/>
        <w:t xml:space="preserve">Подрядчик обязан: </w:t>
      </w:r>
    </w:p>
    <w:p>
      <w:pPr>
        <w:pStyle w:val="Normal"/>
        <w:numPr>
          <w:ilvl w:val="2"/>
          <w:numId w:val="2"/>
        </w:numPr>
        <w:jc w:val="left"/>
        <w:rPr/>
      </w:pPr>
      <w:r>
        <w:rPr/>
        <w:t>Произвести сборку  Кровли качественно  и в сроки утвержденные Договором.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 xml:space="preserve"> </w:t>
      </w:r>
      <w:r>
        <w:rPr/>
        <w:t>Заказчик обязан:</w:t>
      </w:r>
    </w:p>
    <w:p>
      <w:pPr>
        <w:pStyle w:val="Normal"/>
        <w:numPr>
          <w:ilvl w:val="2"/>
          <w:numId w:val="2"/>
        </w:numPr>
        <w:jc w:val="left"/>
        <w:rPr/>
      </w:pPr>
      <w:r>
        <w:rPr/>
        <w:t>Обеспечить условия для производства работ.</w:t>
      </w:r>
    </w:p>
    <w:p>
      <w:pPr>
        <w:pStyle w:val="Normal"/>
        <w:numPr>
          <w:ilvl w:val="2"/>
          <w:numId w:val="2"/>
        </w:numPr>
        <w:jc w:val="left"/>
        <w:rPr/>
      </w:pPr>
      <w:r>
        <w:rPr/>
        <w:t xml:space="preserve">Оплатить выполненные работы в порядке и сроки, установленные Договором. 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Подрядчик обязан немедленно предупредить  Заказчика о независящих от  Подрядчика обстоятельствах, которые грозят качеству результатов выполняемой работы либо создают невозможность её завершения в срок.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 xml:space="preserve">Если возникнет необходимость в проведении дополнительных работ и в связи с этим- существенное повышение цены на работы на определенном этапе выполнения работ по настоящему Договору,  Подрядчик обязан своевременно предупредить об этом  Заказчика и направить ему соответствующее документальное подтверждение и обоснование увеличения расходов.                                                                                 </w:t>
      </w:r>
      <w:r>
        <w:rPr>
          <w:b/>
        </w:rPr>
        <w:t>3.4.1.</w:t>
      </w:r>
      <w:r>
        <w:rPr/>
        <w:t xml:space="preserve"> Если Заказчик не согласен на превышение согласованной первоначально по смете цены работы, он вправе отказаться от Договора.  Подрядчик обязуются вернуть деньги  Заказчику в случае удорожания.                                                                   </w:t>
      </w:r>
      <w:r>
        <w:rPr>
          <w:b/>
        </w:rPr>
        <w:t>3.4.1.1.</w:t>
      </w:r>
      <w:r>
        <w:rPr/>
        <w:t>Подрядчик своевременно (не позднее 15 календарных дней с момента заключения настоящего договора), не предупредивший Заказчика о необходимости повышения цены работы, указанной в п.2.2 настоящего Договора,  обязан выполнить работу по цене, определенной в настоящем Договоре.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При сдаче работы  Подрядчик обязан сообщить Заказчику о требованиях, которые необходимо соблюдать для эффективного и безопасного использования строения, а также о возможных последствиях несоблюдения этих требований.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 xml:space="preserve"> </w:t>
      </w:r>
      <w:r>
        <w:rPr/>
        <w:t xml:space="preserve">Заказчик вправе: </w:t>
      </w:r>
    </w:p>
    <w:p>
      <w:pPr>
        <w:pStyle w:val="Normal"/>
        <w:numPr>
          <w:ilvl w:val="2"/>
          <w:numId w:val="2"/>
        </w:numPr>
        <w:jc w:val="left"/>
        <w:rPr/>
      </w:pPr>
      <w:r>
        <w:rPr/>
        <w:t>В любое время проверять ход и качество работы, выполняемые Подрядчиком, не вмешиваясь в его деятельность.</w:t>
      </w:r>
    </w:p>
    <w:p>
      <w:pPr>
        <w:pStyle w:val="Normal"/>
        <w:numPr>
          <w:ilvl w:val="2"/>
          <w:numId w:val="2"/>
        </w:numPr>
        <w:jc w:val="left"/>
        <w:rPr/>
      </w:pPr>
      <w:r>
        <w:rPr/>
        <w:t xml:space="preserve">Отказаться от исполнения настоящего Договора и потребовать возмещение убытков, если  Подрядчик не приступает своевременно к исполнению настоящего Договора. 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расчет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Стоимость работ по сборке Кровли составляет:_________________________________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Заказчик оплачивает  Подрядчику первый аванс в размере 60 % от стоимости:          _________________________________________________________________________  в течение трех календарных дней после подписания настоящего Договора.  Промежуточный платеж в размере 20% от стоимости работ:______________________ Заказчик оплачивает после выполнения 60% кровельных работ. Окончательный расчет, в размере  20% от стоимости работ:_____________________________  Заказчик оплачивает в день подписания  акта приемки – сдачи выполненных работ (акт приемки-сдачи подписывается после сборки Кровли).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 xml:space="preserve"> </w:t>
      </w:r>
      <w:r>
        <w:rPr/>
        <w:t>В случае несвоевременной оплаты Заказчиком первого аванса сроки сборки  увеличиваются на соответственное количество дней. В случае несвоевременной окончательной оплаты  Заказчик выплачивает Подрядчику штраф в размере 0.1% в день от  стоимости сборки Кровли, но не более 10% от суммы.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 сторон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В случае невыполнения Подрядчиком условий в п.1.1. настоящего Договора и в случае наступления обстоятельств в соответствии с п.3.4.1. настоящего договора,  Подрядчик возвращает  Заказчику уплаченный аванс, а также выплачивает неустойку в размере 0.1%  за один рабочий день от суммы, предусмотренной в п. 2.2. настоящего Договора. Возврат денежных средств производится в 2-х недельный срок после окончания срока Договора.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 xml:space="preserve"> </w:t>
      </w:r>
      <w:r>
        <w:rPr/>
        <w:t>Подрядчик не отвечает за недостатки Кровли , если  докажет, что недостатки Кровли возникли после ее сборки  вследствие нарушения  Заказчиком правильной эксплуатации строения.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 xml:space="preserve">За нарушение условий настоящего Договора стороны несут ответственность в установленном порядке.  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Форс-мажор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 xml:space="preserve">Ни одна из сторон настоящего Договора не несет ответственности перед другой стороной за невыполнение обязательств, обусловленное обстоятельствами, возникшими помимо воли и желания сторон, которые нельзя предвидеть или избежать, включая объявленную или фактическую войну, гражданские волнения, эпидемия, блокаду, землетрясение, наводнение, пожары и другие стихийные бедствия. 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 xml:space="preserve">Сторона, которая не может исполнить своего обязательства вследствие действия не преодолимой силы, должна немедленно известить другую сторону о препятствии и его влиянии на исполнение обязательств по Договору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азрешение спор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Все споры по настоящему Договору решаются путем переговоров.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При не достижении согласия споры решаются в арбитражном суде, в соответствии с правилами о подсудности на основании законодательства РФ.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Договор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Настоящий Договор распространяется на выполнение одной сделки.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Договор вступает в силу с момента его подписания.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Сроки сборки  Кровли определяются в ___</w:t>
      </w:r>
      <w:r>
        <w:rPr>
          <w:b/>
        </w:rPr>
        <w:t>рабочих дней</w:t>
      </w:r>
      <w:r>
        <w:rPr/>
        <w:t xml:space="preserve"> с момента оплаты  Заказчиком  первого аванса  в течение трех рабочих дней с момента подписания Договора. 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иемка работ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Заказчик обязан в сроки и в порядке, предусмотренные настоящим Договором, с участием Подрядчика осмотреть и принять результат работы  по акту сдачи-приемки, а при обнаружении недостатков немедленно заявить об этом Подрядчи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0. Заключительные положени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10.1.</w:t>
      </w:r>
      <w:r>
        <w:rPr/>
        <w:t xml:space="preserve"> Во всем ином, не урегулированном в настоящем Договоре, применяются нормы действующего гражданского законодательства РФ.</w:t>
      </w:r>
    </w:p>
    <w:p>
      <w:pPr>
        <w:pStyle w:val="Normal"/>
        <w:ind w:left="360" w:hanging="0"/>
        <w:rPr/>
      </w:pPr>
      <w:r>
        <w:rPr>
          <w:b/>
        </w:rPr>
        <w:t>10.2.</w:t>
      </w:r>
      <w:r>
        <w:rPr/>
        <w:t xml:space="preserve">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Юридические адреса и платежные реквизиты сторон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дрядчик:                                                                               Заказчик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5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16:00Z</dcterms:created>
  <dc:creator>ira</dc:creator>
  <dc:description/>
  <cp:keywords/>
  <dc:language>en-US</dc:language>
  <cp:lastModifiedBy>Игорь</cp:lastModifiedBy>
  <cp:lastPrinted>2008-02-26T14:51:00Z</cp:lastPrinted>
  <dcterms:modified xsi:type="dcterms:W3CDTF">2011-01-28T10:16:00Z</dcterms:modified>
  <cp:revision>5</cp:revision>
  <dc:subject/>
  <dc:title>Договор № 1</dc:title>
</cp:coreProperties>
</file>