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Договор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, город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___________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именуемый в дальнейшем Подрядчик , действующий на основании Устава,  в лице _______________________________________________________________________________ с одной стороны и _______________________________________________________________, именуемый  в дальнейшем «Заказчик», в лице________________________________________ с другой стороны, заключили настоящий Договор о нижеследующем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1.1 В соответствии с настоящим Договором Подрядчик обязуется осуществить по заданию  Заказчика отделочные работы Сруба из оцилиндрованного бревна  по проекту , утвержденному  Заказчиком ( Приложение №1 ). Передать в собственность результат работы  Заказчику, а Заказчик обязуется принять результат работы и оплатить его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1.2 Отделочные работы  производятся из материалов, приобретенных Заказчиком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1.3  Перечень работ указан в Приложении №2 к данному договору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ка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2.1 Стоимость работ  указана  в Приложении №2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2.2 Качество выполненной, Подрядчиком работы, должно соответствовать условиям Договора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2.3 В случае, если в ходе работ  будут выявлены недостатки либо некачественное исполнение,  Подрядчик должен в течение одного месяца устранить все замечания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 xml:space="preserve">3.1 Подрядчик обязан: </w:t>
      </w:r>
    </w:p>
    <w:p>
      <w:pPr>
        <w:pStyle w:val="Normal"/>
        <w:ind w:hanging="0"/>
        <w:jc w:val="left"/>
        <w:rPr/>
      </w:pPr>
      <w:r>
        <w:rPr/>
        <w:t>3.1.1 Произвести работы  качественно  и в сроки утвержденные Договором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</w:t>
      </w:r>
      <w:r>
        <w:rPr/>
        <w:t>3.2 Заказчик обязан:</w:t>
      </w:r>
    </w:p>
    <w:p>
      <w:pPr>
        <w:pStyle w:val="Normal"/>
        <w:ind w:hanging="0"/>
        <w:jc w:val="left"/>
        <w:rPr/>
      </w:pPr>
      <w:r>
        <w:rPr/>
        <w:t>3.2.1 Обеспечить условия для производства работ.</w:t>
      </w:r>
    </w:p>
    <w:p>
      <w:pPr>
        <w:pStyle w:val="Normal"/>
        <w:ind w:hanging="0"/>
        <w:jc w:val="left"/>
        <w:rPr/>
      </w:pPr>
      <w:r>
        <w:rPr/>
        <w:t xml:space="preserve">3.2.2 Оплатить выполненные работы в порядке и сроки, установленные Договором.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</w:t>
      </w:r>
      <w:r>
        <w:rPr/>
        <w:t>3.3 Подрядчик обязан немедленно предупредить  Заказчика о независящих от  Подрядчика обстоятельствах, которые грозят качеству результатов выполняемой работы либо создают невозможность её завершения в срок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</w:t>
      </w:r>
      <w:r>
        <w:rPr/>
        <w:t>3.4 Если возникнет необходимость в проведении дополнительных работ и в связи с этим- существенное повышение цены на работы на определенном этапе выполнения работ по настоящему Договору,  Подрядчик обязан своевременно предупредить об этом  Заказчика и направить ему соответствующее документальное подтверждение и обоснование увеличения расходов.                                                                                                                                              3.4.1. Если Заказчик не согласен на превышение согласованной первоначально по смете цены работы, он вправе отказаться от Договора.  Подрядчик обязуются вернуть деньги  Заказчику в случае удорожания.                                                                                                                 3.4.1.1</w:t>
      </w:r>
      <w:r>
        <w:rPr>
          <w:b/>
        </w:rPr>
        <w:t>.</w:t>
      </w:r>
      <w:r>
        <w:rPr/>
        <w:t>Подрядчик своевременно, не предупредивший Заказчика о необходимости повышения цены работы, указанной в п.2.1 настоящего Договора, обязан выполнить работу по цене, определенной в настоящем Договоре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 </w:t>
      </w:r>
      <w:r>
        <w:rPr/>
        <w:t>3.5 При сдаче работы  Подрядчик обязан сообщить Заказчику о требованиях, которые необходимо соблюдать для эффективного и безопасного использования строения, а также о возможных последствиях несоблюдения этих требований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</w:t>
      </w:r>
      <w:r>
        <w:rPr/>
        <w:t>3.6  Заказчик вправе:                                                                                                           3.6.1 В любое время проверять ход и качество работы, выполняемые Подрядчиком, не вмешиваясь в его деятельность.</w:t>
      </w:r>
    </w:p>
    <w:p>
      <w:pPr>
        <w:pStyle w:val="Normal"/>
        <w:numPr>
          <w:ilvl w:val="2"/>
          <w:numId w:val="3"/>
        </w:numPr>
        <w:jc w:val="left"/>
        <w:rPr/>
      </w:pPr>
      <w:r>
        <w:rPr/>
        <w:t xml:space="preserve">Отказаться от исполнения настоящего Договора и потребовать возмещение убытков, если  Подрядчик не приступает своевременно к исполнению настоящего Договора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сч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4.1 Стоимость отделочных работ  составляет:  </w:t>
      </w:r>
      <w:r>
        <w:rPr>
          <w:b/>
          <w:u w:val="single"/>
        </w:rPr>
        <w:t>______________________________ руб</w:t>
      </w:r>
      <w:r>
        <w:rPr/>
        <w:t>.                                         ( _______________________________________________________________________ рублей )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4.2 Заказчик оплачивает  Подрядчику первый аванс в размере 60 % от стоимости  работ: </w:t>
      </w:r>
      <w:r>
        <w:rPr>
          <w:b/>
          <w:u w:val="single"/>
        </w:rPr>
        <w:t>___________ руб</w:t>
      </w:r>
      <w:r>
        <w:rPr/>
        <w:t xml:space="preserve">. (__________________________________________________ рублей)  в течение трех календарных дней после подписания настоящего Договора. Промежуточный платеж в размере 20 % от сметы:  </w:t>
      </w:r>
      <w:r>
        <w:rPr>
          <w:b/>
          <w:u w:val="single"/>
        </w:rPr>
        <w:t xml:space="preserve"> __________________руб</w:t>
      </w:r>
      <w:r>
        <w:rPr/>
        <w:t xml:space="preserve">.                       (________________________________________________________________________рублей)  производится после завершения 60% всех работ. Окончательный расчет, в размере 20% от сметы : </w:t>
      </w:r>
      <w:r>
        <w:rPr>
          <w:b/>
          <w:u w:val="single"/>
        </w:rPr>
        <w:t xml:space="preserve"> ___________руб.</w:t>
      </w:r>
      <w:r>
        <w:rPr/>
        <w:t xml:space="preserve"> (__________________________________________________ рублей)  Заказчик оплачивает в день  подписания акта приемки – сдачи выполненных работ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>4.3 В случае несвоевременной оплаты Заказчиком первого аванса сроки работ увеличиваются на соответственное количество дней. В случае несвоевременной окончательной оплаты  Заказчик выплачивает Подрядчику штраф в размере 0.1% в день от  стоимости работ, но не более 10% от суммы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5.1 В случае невыполнения Подрядчиком условий в п.1.1. настоящего Договора, и в </w:t>
      </w:r>
    </w:p>
    <w:p>
      <w:pPr>
        <w:pStyle w:val="Normal"/>
        <w:ind w:left="780" w:hanging="0"/>
        <w:jc w:val="left"/>
        <w:rPr/>
      </w:pPr>
      <w:r>
        <w:rPr/>
        <w:t>случае наступления обстоятельств в соответствии с п. 3.4.1. натоящего договора Подрядчик возвращает  Заказчику уплаченный аванс, а также выплачивает неустойку в размере 0.1% за один рабочий день от суммы, предусмотренной в п. 2.2. настоящего Договора. Неустойка начисляется за весь период с момента перечисления денежных средств на счет Подрядчика до момента полного возврата денежных средств Заказчику. Возврат денежных средств производится в 2-х недельный срок после окончания срока Договора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5.2  Подрядчик не отвечает за недостатки , если  докажет, что недостатки  возникли после завершения всех отделочных работ и подписания акта приемки-сдачи выполненных работ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5.3 За нарушение условий настоящего Договора стороны несут ответственность в установленном порядке. 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с-маж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6.1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я, блокаду, землетрясение, наводнение, пожары и другие стихийные бедствия.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6.2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6.3 Сторона, которая не может исполнить своего обязательства вследствие действия не преодолимой силы, должна немедленно известить другую сторону о препятствии и его влиянии на исполнение обязательств по Договору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7.1 Все споры по настоящему Договору решаются путем переговоров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7.2 При не достижении согласия споры решаются в арбитражном суде, в соответствии с правилами о подсудности на основании законодательства РФ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8.1 Настоящий Договор распространяется на выполнение одной сделки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8.2 Договор вступает в силу с момента его подписания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8.3 Сроки выполнения отделочных работ определяются в  50 рабочих дней с момента оплаты  Заказчиком  первого аванса  в течение трех рабочих дней с момента подписания Договора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емка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9.1 Заказчик обязан в сроки и в порядке, предусмотренные настоящим Договором, с участием Подрядчика осмотреть и принять результат работы  по акту сдачи-приемки, а при обнаружении недостатков немедленно заявить об этом Подрядч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Заключительные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0.1</w:t>
      </w:r>
      <w:r>
        <w:rPr>
          <w:b/>
        </w:rPr>
        <w:t>.</w:t>
      </w:r>
      <w:r>
        <w:rPr/>
        <w:t xml:space="preserve"> Во всем ином, не урегулированном в настоящем Договоре, применяются нормы действующего гражданского законодательства РФ.</w:t>
      </w:r>
    </w:p>
    <w:p>
      <w:pPr>
        <w:pStyle w:val="Normal"/>
        <w:ind w:left="360" w:hanging="0"/>
        <w:rPr/>
      </w:pPr>
      <w:r>
        <w:rPr/>
        <w:t>10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платежные реквизиты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hanging="0"/>
        <w:jc w:val="left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 xml:space="preserve">Подрядчик: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Заказчик: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6:00Z</dcterms:created>
  <dc:creator>ira</dc:creator>
  <dc:description/>
  <cp:keywords/>
  <dc:language>en-US</dc:language>
  <cp:lastModifiedBy>Игорь</cp:lastModifiedBy>
  <cp:lastPrinted>2010-09-20T19:17:00Z</cp:lastPrinted>
  <dcterms:modified xsi:type="dcterms:W3CDTF">2011-01-28T10:15:00Z</dcterms:modified>
  <cp:revision>5</cp:revision>
  <dc:subject/>
  <dc:title>Договор № 1</dc:title>
</cp:coreProperties>
</file>